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Архангельска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«14» октября 2013 г. № 3078р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ого помещения, рассчитанный организатором   конкурса по каждому лоту в  зависимости от конструктивных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 не позднее чем за 25 дней до даты начала процедуры вскрытия конвертов с заявками на участие в конкурсе обязан уведомить всех собственников помещений в многоквартирном доме  о дате проведения конкурса путем размещения сообщения в местах, удобных для ознакомления собственниками и нанимателя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собственниками и нанимателями  помещений 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12.2016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12.2016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12.2016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полученную   не   ранее   чем    за   6    месяцев   со  дня  размещения на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сайте извещения о проведении конкурса,  выписку из Единого государственного реестра юридических лиц – для юридических лиц, выписку из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го государственного реестра индивидуальных предпринимателей – для индивидуальных предпринимателей или нотариально заверенную копию такой выписки, копию документов, удостоверяющих личность (для иного физического лица)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1. Цена договора по лоту определяется путем суммирования стоимост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аботы и услуги, входящих в перечень обязательных и дополнительных работ и услуг, определенных по результа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Претендент производит расчёт оплаты за содержание и ремонт жилья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счет общ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 При объединении в один лот нескольких объектов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предложенная претендентом на конкурс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4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6» декабря 2013 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каб. 416 в 10 час. 00 мин. (время московское)  «17» декабря 2013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ая общая стоимость по лоту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 по лоту. При выполнении указанных требований участник конкурса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6. В случае, если участник конкурса в отношении определенного лота отказался выполнить требования, предусмотренные подпунктом 17.5 настоящей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 по данному  лоту. В указанном случае победитель конкурса определяется в порядке, установленном подпунктами 17.4 - 17.5 настоящей инструк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8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3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5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6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 и собственников помещений в многоквартирном доме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раздела 18,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 если  единственный участник конкурса  в отношении определенного лота 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осуществляется нанимателями и собственниками помещений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 и собственника помещения в многоквартирном доме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15    дней    до    окончания        срока     действия   договора   управления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м домом управляющая организация должна предоставить собственнику помещений  муниципального образования «Город Архангельск» или его представителю МУ «Информационно-расчетный центр» возможность ознакомиться с ежегодным письменным отчетом о выполнении договора управления домом, включающего информацию о выполненных работах, оказанных услугах по содержанию и ремонту общего имущества, а также сведения о нарушениях выявленных органами государственной и муниципальной власти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служба   заместителя   мэра  города по городскому хозяйству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32005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ГРКЦ ГУ Банка России по Архангельской области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418"/>
        <w:gridCol w:w="1701"/>
        <w:gridCol w:w="992"/>
        <w:gridCol w:w="1134"/>
        <w:gridCol w:w="1701"/>
      </w:tblGrid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омоносов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оломбальский территориальный ок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р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Октябрь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р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й, должность, ф.и.о. их представите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__201_ г. № 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/>
      </w:pPr>
      <w:r>
        <w:rPr/>
        <w:tab/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ГОВОР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. Архангельск                                                                       «__» _______ 2013 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 жилого помещения __________________________, именуемый  в дальнейшем «Собственник» с одной стороны, и   _______________________________________, именуемое в дальнейшем «Управляющая организация», в лице ______________________________________________________, действующего на основании  ___________, с другой  стороны, в дальнейшем именуемые «Стороны», </w:t>
      </w:r>
      <w:r>
        <w:rPr>
          <w:rFonts w:cs="Times New Roman" w:ascii="Times New Roman" w:hAnsi="Times New Roman"/>
          <w:color w:val="000000"/>
          <w:sz w:val="28"/>
        </w:rPr>
        <w:t xml:space="preserve">на основании протокола  конкурса по отбору управляющей организации для управления многоквартирным домом  от "___"________2013 г. №______  </w:t>
      </w:r>
      <w:r>
        <w:rPr>
          <w:rFonts w:cs="Times New Roman" w:ascii="Times New Roman" w:hAnsi="Times New Roman"/>
          <w:sz w:val="28"/>
        </w:rPr>
        <w:t>заключили настоящий договор</w:t>
      </w:r>
      <w:r>
        <w:rPr>
          <w:rFonts w:cs="Times New Roman" w:ascii="Times New Roman" w:hAnsi="Times New Roman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 и общие понятия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ает, а Управляющая организация по заданию Собственника в течение  срока действия настоящего договора  обязуется оказывать услуги и выполнять работы по надлежащему содержанию  и  ремонту общего имущества многоквартирных домов (далее Дом), а также жилых помещений в случае выселения нанимателей и членов их семей в жилые помещения маневренного фонда  на время проведения капитального ремонта в таком Доме, предоставлять услуги по холодному водоснабжению, водоотведению,  отоплению, горячему водоснабжению, электроснабжению, газоснабжению исходя из оснащения дома, лицам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ующимся помещениями в этом До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ь начисление и сбор платежей за оказанные услуги по договору, </w:t>
      </w:r>
      <w:r>
        <w:rPr>
          <w:rFonts w:cs="Times New Roman" w:ascii="Times New Roman" w:hAnsi="Times New Roman"/>
          <w:sz w:val="28"/>
          <w:szCs w:val="28"/>
        </w:rPr>
        <w:t>осуществлять иную деятельность, направленную на достижение целей управления  многоквартирными домами по адресам, указанным в Приложении № 1, являющимся неотъемлемой частью настоящего договор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яющая компания передает техническую и иную документацию на многоквартирный дом Управляющей организации являющейся победителем открытого конкурса по отбору управляющих организаций в срок не позднее 3-х дней с даты заключения настоящего договора.</w:t>
      </w:r>
    </w:p>
    <w:p>
      <w:pPr>
        <w:pStyle w:val="Normal"/>
        <w:spacing w:lineRule="auto" w:line="228" w:before="1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многоквартирным домом осуществляется Управляющей организацией в интересах Собственника и нанимателей помещений многоквартирного д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Состав  общего имущества отражен  в приведенном  приложении N 3 к настоящему договору, составляемом при приемке-передаче дома в управление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и права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, текущему ремонту общего имущества многоквартирного дома в соответствии с действующим законодательством, согласно приложению № 4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3. Вести и хранить техническую документацию (базу данных) на многоквартирный дом (дома)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 его с условиями совершенных Управляющей организацией сделок в рамках исполнения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Два раза в год: весной и осенью (до начала отопительного сезона) проводить технические осмотры многоквартирного дома (домов) и корректировать базы данных, отражающие состояние дома (домов)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7. Обеспечивать Пользователей помещений в МКД коммунальными услугами установленного уровня качества в объеме, соответствующем установленным нормативам потреб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8. Осуществлять аварийно-диспетчерское обслуживание принятого в управление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9. Осуществлять рассмотрение предложений, заявлений и жалоб Пользователей помещений в МКД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0. Уведомлять об изменении порядка и условий содержания, текущего и капитального ремонта многоквартирного дома (домов), об изменении размеров установленных платежей и стоимости коммунальных услуг в рамках договора Собственника или его представителя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исьменно, Пользователей помещений в МКД - путем размещения соответствующей информации на информационных стендах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1. Производить начисление за предоставленные жилищно-коммунальные услуги по цене, установленной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говора, обеспечивая выставление счета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список должников по оплате жилья и коммунальных услуг, вести работу по взысканию задолженности с пользователей в установленном действующим законодательством РФ порядке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2. Рассматривать все претензии Собственни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ользователей помещений в МКД, связанные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3. Обеспечить Пользователей помещений в МКД информацией о телефонах аварийных служ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4. По требованию Пользователей помещений в МКД выдавать необходимые справки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5. Приступить к выполнению своих обязательств по договор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6. Ежегодно в течение 1 квартала представлять Собственнику отчет о выполнении условий договора управления за истекший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. 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ительные документы, к выполнению работ по содержанию и текущему ремонту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Организовывать и проводить проверку технического состояния коммунальных систем в помещениях Пользователей помещений в МК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Проводить проверку работы установленных приборов учета и сохранности плом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5. Взыскивать с Пользователей помещений в МКД в судебном порядке задолженность по оплате услуг в рамках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Пользователи помещений в МКД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1. С</w:t>
      </w:r>
      <w:r>
        <w:rPr>
          <w:rFonts w:cs="Times New Roman" w:ascii="Times New Roman" w:hAnsi="Times New Roman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а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компании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) нести иные обязанности, предусмотренные Жилищ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7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ользователи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В случае неотложной необходимости обращаться к Управляющей организации с заявлением о временной приостановке подачи в жилое помещение воды, электроэнергии, отопления 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2. При условии предоставления подтверждающих документов установленного образца требовать в соответствии с установленным Правительством РФ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на настоящего договора  по лоту № 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как сумма платы за услуги и работы по управлению  Домом, содержанию, текущему ремонту Дома, предоставлению коммунальных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работ и услуг, указанных в извещении о проведении конкурса и конкурсной документаци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изменяется на основании решения уполномоченного органа местного самоуправл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согласно постановлению № 354 от 6 мая 2011 года правительства Российской Федерации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несение платы за содержание и ремонт помещений осуществляется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ая организация вправе заключить договор с любой организацией на начисление указанной платы для плательщиков – граждан, и на осуществление иных функций, связанных с получением от граждан указанной платы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несвоевременной оплате Управляющая организация вправе приостановить предоставление пользователям тех коммунальных услуг, оплата которых просрочена более 6 (шести) месяцев в порядке, установленном Правительством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еиспользование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арушении нормативных сроков и качества предоставления коммунальных услуг их оплата подлежит снижению в порядке,  установленном Правительством РФ.</w:t>
      </w:r>
    </w:p>
    <w:p>
      <w:pPr>
        <w:pStyle w:val="ConsNonformat"/>
        <w:widowControl/>
        <w:spacing w:before="0" w:after="10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(п.1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  (п.2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 (п.3 ст. 158 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Срок внесения собственниками и нанимателями помещений платежей </w:t>
      </w:r>
      <w:r>
        <w:rPr>
          <w:rFonts w:cs="Times New Roman" w:ascii="Times New Roman" w:hAnsi="Times New Roman"/>
          <w:sz w:val="28"/>
          <w:szCs w:val="28"/>
        </w:rPr>
        <w:t>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вправе оплачивать фактически выполненные работы и оказанные услуги.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и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В случае причинения убытков Собственнику и Пользователям помещений в МКД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обые усло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МКД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многоквартирным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с-мажор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изменения обязательств по догов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сторон по договору управления многоквартирным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рок действия догово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действия договора с «__» _________ 2013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. В случае расторжения договора Управляющая организация за 30 (тридцать) дней до прекращения действия договора обязана передать техническую документацию   (базы данных)   на  многоквартирный   дом и иные, связанные с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м таким домом, документы вновь выбранной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 Расторжение настоящего договора управления осуществляется в порядке, предусмотр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Ф и другими нормативно- правовыми актами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Перечень услуг (работ) по содержанию и ремонту общего имущества (Приложение № 4);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Акт обследования объектов (Приложение № 5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(Лот № 1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34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Советских космонавтов, д.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Выучейского, д.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Обводный канал, д.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2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27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Суфтина 1 проезд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Суфтина 1 проезд, д. 6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Ч.Лучинского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Ч.Лучинского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Ч.Лучинского, д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Серафимович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Новогордский, д. 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Ломоносова, д. 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Шабалина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Шабалина, д. 2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(Лот № 2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Никольский, д. 15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(Лот № 3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. Суфтина, д. 3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1,2,3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1,2,3)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2"/>
        <w:gridCol w:w="284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1,2,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1,2,3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801"/>
        <w:gridCol w:w="5071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2240" w:h="15840"/>
      <w:pgMar w:left="1588" w:right="680" w:gutter="0" w:header="72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494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2932BFFE5C87ADAB65ADC9AC787116D0CB5D3EB87C45EB0C2D160E389D90ED0A4F5A40073FE42612k0n2N" TargetMode="External"/><Relationship Id="rId8" Type="http://schemas.openxmlformats.org/officeDocument/2006/relationships/hyperlink" Target="consultantplus://offline/main?base=RLAW011;n=33642;fld=134;dst=100079" TargetMode="External"/><Relationship Id="rId9" Type="http://schemas.openxmlformats.org/officeDocument/2006/relationships/hyperlink" Target="consultantplus://offline/main?base=LAW;n=57956;fld=134;dst=100012" TargetMode="External"/><Relationship Id="rId10" Type="http://schemas.openxmlformats.org/officeDocument/2006/relationships/hyperlink" Target="consultantplus://offline/main?base=LAW;n=107420;fld=134" TargetMode="External"/><Relationship Id="rId11" Type="http://schemas.openxmlformats.org/officeDocument/2006/relationships/hyperlink" Target="consultantplus://offline/main?base=LAW;n=103373;fld=134;dst=100203" TargetMode="External"/><Relationship Id="rId12" Type="http://schemas.openxmlformats.org/officeDocument/2006/relationships/hyperlink" Target="consultantplus://offline/ref=2932BFFE5C87ADAB65ADC9AC787116D0CB5D3EB87C45EB0C2D160E389D90ED0A4F5A40073FE42612k0n2N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4:00Z</dcterms:created>
  <dc:creator>Readiris</dc:creator>
  <dc:description/>
  <cp:keywords/>
  <dc:language>en-US</dc:language>
  <cp:lastModifiedBy>Галина Александровна Шевченко</cp:lastModifiedBy>
  <cp:lastPrinted>2013-06-24T14:52:00Z</cp:lastPrinted>
  <dcterms:modified xsi:type="dcterms:W3CDTF">2013-10-30T05:38:00Z</dcterms:modified>
  <cp:revision>30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